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餐巾纸原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餐巾纸原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餐巾纸原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95915596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95915596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