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袋用牛皮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袋用牛皮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袋用牛皮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925590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925590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