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薄页类包装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薄页类包装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薄页类包装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0959365932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0959365932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