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挂面箱纸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挂面箱纸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挂面箱纸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947590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947590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