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底白纸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底白纸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底白纸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02300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023003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