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灰底白纸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灰底白纸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灰底白纸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1000330041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1000330041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