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建筑用纸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建筑用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建筑用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2/1001160111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2/1001160111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