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美纹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美纹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美纹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100157019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1001570190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