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静电复印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静电复印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静电复印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239026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239026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