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碳复写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碳复写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碳复写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300037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30003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