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自粘胶粘纸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自粘胶粘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自粘胶粘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2/1003210367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2/1003210367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