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可折叠纸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可折叠纸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可折叠纸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0428044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0428044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