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锥形纸袋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锥形纸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锥形纸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2/1004410462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2/1004410462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