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提纸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提纸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提纸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45204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452042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