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纸制存储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纸制存储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纸制存储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1005560526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100556052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