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信封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信封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信封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6/22/10061706249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6/22/10061706249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