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便面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便面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便面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638062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638062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