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止血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止血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止血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729074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729074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