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纸尿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纸尿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纸尿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0739077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0739077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