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窗用透明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窗用透明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窗用透明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759076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759076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