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商品海报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商品海报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商品海报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2/1008500862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2/1008500862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