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艺术作品目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艺术作品目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艺术作品目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910094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910094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