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单页地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单页地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单页地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100921090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100921090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