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花税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花税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花税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04810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048107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