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制问候卡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制问候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制问候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10911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10911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