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盲文印本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盲文印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盲文印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1120112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1120112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