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效率手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效率手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效率手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02126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0212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