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旋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旋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旋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213120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213120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