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氰化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氰化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氰化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201023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201023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