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氰酸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氰酸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氰酸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3/0502330253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3/0502330253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