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碳化铬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碳化铬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碳化铬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3/05091909885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3/05091909885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