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402143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40214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