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异丁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异丁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异丁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413140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413140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