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氧丁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氧丁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氧丁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603166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603166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