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环丙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环丙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环丙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3/0516241639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3/0516241639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