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戊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戊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戊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634169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634169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