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聚环戊二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聚环戊二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聚环戊二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729175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729175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