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粗甲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粗甲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粗甲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3/0518151862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3/0518151862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