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粗二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粗二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粗二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83818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83818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