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甲基苯乙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甲基苯乙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甲基苯乙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20382011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20382011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