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重烷基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重烷基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重烷基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3/0521092156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3/0521092156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