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丁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氯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氯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602265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60226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