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溴戊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溴戊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溴戊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63426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634265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