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二氯四氟乙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二氯四氟乙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二氯四氟乙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3/0527392734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3/0527392734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