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六氯二氟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六氯二氟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六氯二氟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842281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842281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