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氯五氟丙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氯五氟丙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氯五氟丙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914296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914296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