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358130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35813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