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亚硝酸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亚硝酸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亚硝酸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1516159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1516159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