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过铬酸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过铬酸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过铬酸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6/0218531851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6/0218531851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