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仲钨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仲钨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仲钨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129210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129210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